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96" w:right="-107" w:hanging="0"/>
        <w:rPr>
          <w:sz w:val="36"/>
        </w:rPr>
      </w:pPr>
      <w:r>
        <w:rPr>
          <w:sz w:val="36"/>
        </w:rPr>
        <w:t>取締役会議事録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平成　　年　月　日午　　時　　分当会社本店において、取締役会を開催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締役総数　　　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席取締役　　　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/>
      </w:pPr>
      <w:r>
        <w:rPr>
          <w:sz w:val="24"/>
        </w:rPr>
        <w:t>代表取締役　○○○○は議長となり、下記の議案を審議し、可決確定の上、午　　時　　分解散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１．報酬月額決定の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議長は、平成○○年○○月分より病気療養中の役員報酬を不支給とする旨を述べ、慎重協議した結果、全員一致をもって、これを可決確定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役職名　　　　　　　　氏名　　　　　　　　　　　　役員報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代表取締役　　　　　　　○○　○○　　　　　　　　　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0" w:right="4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4" w:firstLine="240"/>
        <w:rPr/>
      </w:pPr>
      <w:r>
        <w:rPr/>
        <w:t>以上の決議を明確にするため、この議事録を作り、出席取締役全員がこれに記名押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4800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株式会社　○○○○　取締役会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議長　代表取締役　　　　　○　○　○　○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出席取締役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出席取締役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出席取締役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15" w:firstLine="1200"/>
        <w:rPr>
          <w:sz w:val="24"/>
        </w:rPr>
      </w:pPr>
      <w:r>
        <w:rPr>
          <w:sz w:val="24"/>
        </w:rPr>
        <w:t>捨印　　　印　　印　　印　　印　　　</w:t>
      </w:r>
    </w:p>
    <w:p>
      <w:pPr>
        <w:pStyle w:val="Normal"/>
        <w:ind w:right="-815" w:firstLine="120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cols w:num="2" w:space="112" w:equalWidth="true" w:sep="false"/>
      <w:formProt w:val="false"/>
      <w:textDirection w:val="lrTb"/>
      <w:docGrid w:type="default" w:linePitch="360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ブロック"/>
    <w:basedOn w:val="Normal"/>
    <w:qFormat/>
    <w:pPr>
      <w:ind w:left="294" w:right="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5:34:00Z</dcterms:created>
  <dc:creator>柳　勉</dc:creator>
  <dc:description/>
  <cp:keywords/>
  <dc:language>en-US</dc:language>
  <cp:lastModifiedBy>USER</cp:lastModifiedBy>
  <cp:lastPrinted>1996-01-01T04:13:00Z</cp:lastPrinted>
  <dcterms:modified xsi:type="dcterms:W3CDTF">2012-01-25T03:24:00Z</dcterms:modified>
  <cp:revision>12</cp:revision>
  <dc:subject/>
  <dc:title>取締役会議事録</dc:title>
</cp:coreProperties>
</file>